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项目名称：</w:t>
      </w:r>
      <w:r>
        <w:rPr>
          <w:rFonts w:ascii="宋体" w:hAnsi="宋体" w:cs="宋体" w:eastAsia="宋体"/>
        </w:rPr>
        <w:t>极端工况服役线缆制造关键技术及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提名者</w:t>
      </w:r>
      <w:r>
        <w:rPr>
          <w:rFonts w:ascii="宋体" w:hAnsi="宋体" w:cs="宋体" w:eastAsia="宋体"/>
        </w:rPr>
        <w:t>：中国有色金属工业协会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主要知识产权和标准规范等目录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0"/>
        <w:gridCol w:w="1692"/>
        <w:gridCol w:w="641"/>
        <w:gridCol w:w="1095"/>
        <w:gridCol w:w="1095"/>
        <w:gridCol w:w="1559"/>
        <w:gridCol w:w="1559"/>
        <w:gridCol w:w="705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标准）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知识产权（标准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权号（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编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权（标准实施）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权利人（标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草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发明人（标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草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耐损伤铝合金导体材料的制备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0299626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3-03-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；国网河南省电力公司电力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;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金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吕中宾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耿进峰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叶中飞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杨晓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泽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张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炊晓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一种无氧铜、制备方法及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ZL202011112671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李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马牧之，邱文婷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肖柱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龚深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姜雁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一种高导电、抗疲劳铝合金导体材料及其制备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194008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-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网河南省电力公司电力科学研究院；中国科学院金属研究所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国网河南省电力公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叶中飞、姚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贵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寇晓适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吕中宾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卢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、刘泽辉、耿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进锋、炊晓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、张博、杨晓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辉、江鸿翔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伍川、刘光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、庞锴、夏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原、陶亚光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马伦、高超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张世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高延伸率铝合金丝材及其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44292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2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铝材料应用研究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翔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周泽宇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鲁法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显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郑志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吴浩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性能铜合金线丝材短流程制备加工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0925389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3-07-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姜雁斌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王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谭騛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周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翰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邱文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抗蠕变的铝合金导体材料及制备方法和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011383693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2-04-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；国网辽宁省电力有限公司沈阳供电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席志海，靳东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杨长龙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胡博，金鹏，李希元，李小兰，谭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废旧电磁线铜精炼剂及其制备方法和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161085862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-01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宁波金田铜业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王永如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龚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赵子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智能电网用高强耐热铝合金单线、导线及其加工工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1510684748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7-09-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远东电缆有限公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新远东电缆有限公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远东复合技术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徐静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夏霏霏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杨伯其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田崇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绞制设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790102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2-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湖南华菱线缆股份有限公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胡湘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杨奇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汤浩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华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高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潘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IEEE Guide for Measuring Method of Overhead Power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ransmission Line Galloping Based on Monocular Vide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美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IEEE Std 2828-20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-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北京御航智能科技有限公司；中国能源建设集团有限公司；中国南方电网有限责任公司；重庆大学；远东智慧能源股份有限公司；哈尔滨工业大学；华北电力大学；国家电网有限公司；西安交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吕中宾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严波，胡涛，高小伟，韩文德，李清，李瑞，李世林，刘光辉，刘懿莹，刘泽辉，卢明，马国明，马伦，潘勇，庞锴，彭江，彭鹏，彭庆军，邵宇鹰，司学振，陶留海，陶亚光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慧萍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伍川，谢凯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徐静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严福章，杨晓辉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姚德贵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叶中飞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俞华，翟登辉，张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</w:rPr>
        <w:t>主要完成人：</w:t>
      </w:r>
      <w:r>
        <w:rPr>
          <w:rFonts w:ascii="宋体" w:hAnsi="宋体" w:cs="宋体" w:eastAsia="宋体"/>
          <w:lang w:val="en-US" w:eastAsia="zh-CN"/>
        </w:rPr>
        <w:t>李红英、李周、肖翔、吕中宾、姜雁斌、徐静、叶中飞、胡湘华、姚德贵、杨长龙、周泽宇、肖柱、王永如、王慧萍、李华斌</w:t>
      </w:r>
    </w:p>
    <w:p>
      <w:pPr>
        <w:pStyle w:val="Normal"/>
        <w:spacing w:before="0" w:after="160"/>
        <w:jc w:val="both"/>
        <w:rPr/>
      </w:pPr>
      <w:r>
        <w:rPr>
          <w:rFonts w:ascii="宋体" w:hAnsi="宋体" w:cs="宋体" w:eastAsia="宋体"/>
          <w:b/>
          <w:bCs/>
        </w:rPr>
        <w:t>主要完成单位：</w:t>
      </w:r>
      <w:r>
        <w:rPr>
          <w:rFonts w:ascii="宋体" w:hAnsi="宋体" w:cs="宋体" w:eastAsia="宋体"/>
          <w:lang w:val="en-US" w:eastAsia="zh-CN"/>
        </w:rPr>
        <w:t>中南大学、国网河南省电力公司、中铝材料应用研究院有限公司、湖南华菱线缆股份有限公司、远东控股集团有限公司、宁波金田铜业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  <w:lang w:val="en-US" w:eastAsia="zh-CN"/>
        </w:rPr>
        <w:t>集团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 w:eastAsia="宋体"/>
          <w:lang w:val="en-US" w:eastAsia="zh-CN"/>
        </w:rPr>
        <w:t>股份有限公司、国网辽宁省电力有限公司、中国能源建设集团南京线路器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Emphasis">
    <w:name w:val="Emphasis"/>
    <w:basedOn w:val="Style5"/>
    <w:qFormat/>
    <w:rPr>
      <w:i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41:00Z</dcterms:created>
  <dc:creator>德华 江</dc:creator>
  <dc:description/>
  <dc:language>en-US</dc:language>
  <cp:lastModifiedBy>Administrator</cp:lastModifiedBy>
  <dcterms:modified xsi:type="dcterms:W3CDTF">2025-06-23T01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73FFC5FEE41938E3E7EE3023C713E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zU3ZTY4YWQwMGUwZWYxMDFlYWNkNjQzZjdhYzYzNTYiLCJ1c2VySWQiOiI5Nzg4NTMxMjIifQ==</vt:lpwstr>
  </property>
</Properties>
</file>